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5"/>
        <w:gridCol w:w="758"/>
        <w:gridCol w:w="695"/>
        <w:gridCol w:w="782"/>
        <w:gridCol w:w="795"/>
        <w:gridCol w:w="990"/>
        <w:gridCol w:w="960"/>
        <w:gridCol w:w="1125"/>
        <w:gridCol w:w="1950"/>
      </w:tblGrid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角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条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保证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首单条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补货条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升级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级推荐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首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级推荐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补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低推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月度分红</w:t>
            </w:r>
          </w:p>
        </w:tc>
      </w:tr>
      <w:tr>
        <w:trPr>
          <w:trHeight w:val="2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米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(  )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重新补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次性（）元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次性（）元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10w-50w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奖励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2%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50w-100w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奖励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3%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100w-1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奖励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5%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150w-2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奖励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8%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200w-3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奖励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10%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300w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以上奖励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1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米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(  )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重新补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一次性（）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次性（）元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米小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(  )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重新补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一次性（）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次性（）元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米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(  )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重新补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一次性（）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次性（）元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特别说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谁发货谁奖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谁发货谁奖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谁发货谁奖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只针对米王身份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备注说明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：有直购产品，直购找平台下单平台发货</w:t>
      </w:r>
    </w:p>
    <w:p>
      <w:pPr>
        <w:pStyle w:val="Normal"/>
        <w:rPr>
          <w:rFonts w:ascii="微软雅黑" w:hAnsi="微软雅黑" w:eastAsia="微软雅黑" w:cs="微软雅黑"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358" w:leader="none"/>
        </w:tabs>
        <w:ind w:firstLine="360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ind w:left="840" w:hanging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平台身份和邀请流程说明：</w:t>
      </w:r>
    </w:p>
    <w:p>
      <w:pPr>
        <w:pStyle w:val="Normal"/>
        <w:numPr>
          <w:ilvl w:val="0"/>
          <w:numId w:val="0"/>
        </w:numPr>
        <w:ind w:left="0" w:firstLine="5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上级在手机端生成对应身份的邀请链接或二维码，下级扫码填写注册【姓名，手机，短信，密码等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，上传打款凭证。由平台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审核身份。增加货款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首单下单，代理充值货款给平台，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 xml:space="preserve">查看全部内容请添加微信 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130220896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9:00Z</dcterms:created>
  <dc:creator>abc</dc:creator>
  <dc:description/>
  <dc:language>en-US</dc:language>
  <cp:lastModifiedBy>A林晓-商业模式软件开发</cp:lastModifiedBy>
  <cp:lastPrinted>2019-04-10T11:25:00Z</cp:lastPrinted>
  <dcterms:modified xsi:type="dcterms:W3CDTF">2020-09-08T12:52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